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2.09.2017                   г. Ставрополь                  № 1786 </w:t>
      </w:r>
    </w:p>
    <w:p>
      <w:pPr>
        <w:pStyle w:val="Normal"/>
        <w:spacing w:lineRule="exact" w:line="240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и законами от 02 марта 2007 г. № 25-ФЗ «О муниципальной службе в Российской Федерации», от 25 декабря 2008 г.           № 273-ФЗ «О противодействии коррупции» и в целях реализации Указа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sz w:val="28"/>
        </w:rPr>
        <w:t xml:space="preserve">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адровой политики администрации города Ставрополя,  руководителям отраслевых (функциональных) и территориальных органов администрации города Ставрополя в соответствии с разделом 2 приложения к настоящему постановлению утвердить перечни конкретных должностей муниципальной службы, </w:t>
      </w:r>
      <w:r>
        <w:rPr>
          <w:sz w:val="28"/>
        </w:rPr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 xml:space="preserve">в соответствии с приложением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становление администрации города Ставрополя от 03.09.2009                   № 659 «Об утверждении Перечня должностей муниципальной службы администрации города Ставрополя и органов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города Ставрополя от 08.07.2011            № 1862 «О внесении изменения в постановление администрации города Ставрополя от 03.09.2009 № 659 «Об утверждении Перечня должностей муниципальной службы администрации города Ставрополя и органов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администрации города Ставрополя от 21.09.2015            № 2099 «О внесении изменений в постановление администрации города Ставрополя от 03.09.2009 № 659 «Об утверждении Перечня должностей муниципальной службы администрации города Ставрополя и органов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          города           Ставрополя            в         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орода Ставрополя Савельев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tabs>
          <w:tab w:val="clear" w:pos="708"/>
          <w:tab w:val="left" w:pos="374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А.А. Мясо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от    22.09.2017    № 1786          </w:t>
      </w:r>
    </w:p>
    <w:p>
      <w:pPr>
        <w:pStyle w:val="Normal"/>
        <w:ind w:left="524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</w:t>
      </w:r>
      <w:r>
        <w:rPr>
          <w:sz w:val="28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sz w:val="28"/>
          <w:szCs w:val="28"/>
        </w:rPr>
        <w:t xml:space="preserve">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1. Должности муниципальной службы администрации города Ставрополя, отраслевых (функциональных) и территориальных органов администрации города Ставрополя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администрации города Ставрополя, отраслевых (функциональных) и территориальных органов администрации города Ставрополя (далее - органы администрации города Ставрополя), отнесенные Реестром должностей муниципальной службы в Ставропольском крае, утвержденным Законом Ставропольского края                      от 18 декабря 2007 г. № 65-кз «О Реестре должностей муниципальной службы в Ставропольском крае», к высшей и главной группам должностей муниципальной службы в Ставропольском кра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2. Иные должности муниципаль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и органов администрации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рополя, замещение которых связано с коррупционными рисками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и муниципальной службы администрации города Ставрополя и органов администрации города Ставрополя, исполнение должностных обязанностей по которым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постоянно, временно или по специальному полномочию организационно-распорядительных или административно-хозяйственных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ых услуг гражданам и (или) организ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мероприят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Заголовок"/>
      <w:bookmarkEnd w:id="1"/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Т.В. Савельев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0:00Z</dcterms:created>
  <dc:creator>VaraSN</dc:creator>
  <dc:description/>
  <dc:language>en-US</dc:language>
  <cp:lastModifiedBy>ES.Aparsheva</cp:lastModifiedBy>
  <cp:lastPrinted>2017-09-15T17:39:00Z</cp:lastPrinted>
  <dcterms:modified xsi:type="dcterms:W3CDTF">2022-02-07T11:40:00Z</dcterms:modified>
  <cp:revision>2</cp:revision>
  <dc:subject/>
  <dc:title>П О С Т А Н О В Л Е Н И Е</dc:title>
</cp:coreProperties>
</file>